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To:  </w:t>
      </w:r>
    </w:p>
    <w:p>
      <w:pPr>
        <w:pStyle w:val="Normal"/>
        <w:rPr/>
      </w:pPr>
      <w:r>
        <w:rPr>
          <w:rFonts w:eastAsia="Arial" w:cs="Arial" w:ascii="Arial" w:hAnsi="Arial"/>
          <w:sz w:val="20"/>
          <w:szCs w:val="20"/>
        </w:rPr>
        <w:t>From: David Carver</w:t>
      </w:r>
      <w:r>
        <w:rPr/>
        <w:tab/>
        <w:tab/>
        <w:tab/>
        <w:tab/>
        <w:tab/>
        <w:tab/>
        <w:tab/>
      </w:r>
      <w:r>
        <w:rPr>
          <w:sz w:val="20"/>
          <w:szCs w:val="20"/>
        </w:rPr>
        <w:t>August 16, 2005</w:t>
      </w:r>
    </w:p>
    <w:p>
      <w:pPr>
        <w:pStyle w:val="Normal"/>
        <w:rPr/>
      </w:pPr>
      <w:r>
        <w:rPr/>
        <w:t xml:space="preserve">                                            </w:t>
      </w:r>
      <w:r>
        <w:rPr>
          <w:b/>
          <w:bCs/>
          <w:sz w:val="28"/>
          <w:szCs w:val="28"/>
        </w:rPr>
        <w:t xml:space="preserve">Executive summary </w:t>
      </w:r>
    </w:p>
    <w:p>
      <w:pPr>
        <w:pStyle w:val="Normal"/>
        <w:rPr>
          <w:b/>
          <w:b/>
          <w:bCs/>
          <w:sz w:val="16"/>
          <w:szCs w:val="16"/>
        </w:rPr>
      </w:pPr>
      <w:r>
        <w:rPr>
          <w:b/>
          <w:bCs/>
          <w:sz w:val="16"/>
          <w:szCs w:val="16"/>
        </w:rPr>
      </w:r>
    </w:p>
    <w:p>
      <w:pPr>
        <w:pStyle w:val="BodyText2"/>
        <w:rPr/>
      </w:pPr>
      <w:r>
        <w:rPr/>
        <w:t xml:space="preserve">1.  Per our conversation this afternoon, I will complete my work on a “SANAKO  Certification” project that should be ready for your screening and approval well before October. A pilot project, targeted for customers and potential customers, and designed to certify educators and lab technicians at the “Competency Level One” level, could be ready for launching in October or any time thereafter. As we discussed, this unique certification program represents a “win-win” situation both for SANAKO and the ESL educators currently using your labs.  </w:t>
      </w:r>
    </w:p>
    <w:p>
      <w:pPr>
        <w:pStyle w:val="Normal"/>
        <w:rPr>
          <w:sz w:val="16"/>
          <w:szCs w:val="16"/>
        </w:rPr>
      </w:pPr>
      <w:r>
        <w:rPr>
          <w:sz w:val="16"/>
          <w:szCs w:val="16"/>
        </w:rPr>
      </w:r>
    </w:p>
    <w:p>
      <w:pPr>
        <w:pStyle w:val="TextBody"/>
        <w:rPr/>
      </w:pPr>
      <w:r>
        <w:rPr>
          <w:rFonts w:eastAsia="Arial" w:cs="Arial" w:ascii="Arial" w:hAnsi="Arial"/>
          <w:sz w:val="20"/>
          <w:szCs w:val="20"/>
        </w:rPr>
        <w:t xml:space="preserve">2.  Computer-Assisted Language Learning is accepted by ESL educators world-wide as being an integral part of any modern program of language instruction. Those who practice grammar-based, PPP, or any of the communicative approach methodologies accepts CALL as a powerful learning tool with almost limitless possibilities. Those who have purchased the necessary computer hardware and software with visions of it serving as the centerpiece of a potentially innovative and highly effective ESL curriculum are lacking, however, in one basic area – </w:t>
      </w:r>
      <w:r>
        <w:rPr>
          <w:rFonts w:eastAsia="Arial" w:cs="Arial" w:ascii="Arial" w:hAnsi="Arial"/>
          <w:i/>
          <w:iCs/>
          <w:sz w:val="20"/>
          <w:szCs w:val="20"/>
        </w:rPr>
        <w:t>they don’t how to use what they have at their fingertips</w:t>
      </w:r>
      <w:r>
        <w:rPr>
          <w:rFonts w:eastAsia="Arial" w:cs="Arial" w:ascii="Arial" w:hAnsi="Arial"/>
          <w:sz w:val="20"/>
          <w:szCs w:val="20"/>
        </w:rPr>
        <w:t>. In many cases, these customers don’t even know that “they don’t know”. An informal survey of educational institutions just in Bangkok, indicates that no secondary school or university is presently using its lab to the fullest extent, and that only a few are utilizing the systems available even to 50% of their potential. Many use them simply as glorified tape recorders, OHPs, or broadcasting systems. In effect, such an institution has purchased a “</w:t>
      </w:r>
      <w:r>
        <w:rPr>
          <w:rFonts w:eastAsia="Arial" w:cs="Arial" w:ascii="Arial" w:hAnsi="Arial"/>
          <w:i/>
          <w:iCs/>
          <w:sz w:val="20"/>
          <w:szCs w:val="20"/>
        </w:rPr>
        <w:t>Stradivarius</w:t>
      </w:r>
      <w:r>
        <w:rPr>
          <w:rFonts w:eastAsia="Arial" w:cs="Arial" w:ascii="Arial" w:hAnsi="Arial"/>
          <w:sz w:val="20"/>
          <w:szCs w:val="20"/>
        </w:rPr>
        <w:t xml:space="preserve">” violin and, due a lack of training, has no idea how to use the bow to play a rhapsody – it can only pluck at the strings and wish for something more. </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3. The establishment of a lab is initially met with “oohs and ahhs”, because of its built in speaking, movement, communication and grading dynamics, that are in stark contrast to the flat, static, content-heavy course books teachers have wrestled with for years. After a year or even months of using the lab, however, that initial awed reception has been replaced by a lukewarm resignation that the lab has failed to produce the startling results that were expected of it. After more than a decade of use, CALL should have revolutionized language teaching and learning. It hasn’t, because the people who know what the system is capable of, haven’t been able to adequately communicate that information to the people who need it – the users – the professional in the field who, with a little bit of training could discover and utilize the system perhaps beyond the limits even the creators had envisioned. The “certification” program not only rewards teachers for learning how to apply programs, it provides recognition for skill levels achieved, and can become as important in a teacher’s portfolio at contract time, (especially in a climate where “ISO9001:2000 qualified” is recognized as meeting some sort of industry standard) as a TESL, CELTA, or other certifications have become.  </w:t>
      </w:r>
    </w:p>
    <w:p>
      <w:pPr>
        <w:pStyle w:val="Normal"/>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20"/>
          <w:szCs w:val="20"/>
        </w:rPr>
        <w:t>4. Many companies train teachers initially or follow-up conduct workshops at a later date. The trainers are not educators. They are “techies” who train using computerspeak. The proposed “Certification Program” would utilize veteran educators, who have been in the ESL classroom, understand the language and computer proficiency levels of their audiences, know teacher’s fears, reluctance, and difficulties, as well as the “needs and wants” of teachers. “Don’t just teach me what buttons to push, show me how I can apply what you’ve shown me in my own classroom,” is the normal teacher response following a typical workshop</w:t>
      </w:r>
      <w:r>
        <w:rPr/>
        <w:t xml:space="preserve">. </w:t>
      </w:r>
      <w:r>
        <w:rPr>
          <w:rFonts w:eastAsia="Arial" w:cs="Arial" w:ascii="Arial" w:hAnsi="Arial"/>
          <w:sz w:val="20"/>
          <w:szCs w:val="20"/>
        </w:rPr>
        <w:t xml:space="preserve">SANAKO has the opportunity to meet those “needs and wants”. A progressive and sequential program of training teachers to set standards of proficiency can produce a group of educators who are also satisfied customers; who understand the practical applications of all the high tech wizardry they have been under-utilizing. Not only do satisfied customers advertise by word-of-mouth, but also the fact that SANAKO would be the first to certify its users places it in a whole separate category from companies that just sell ESL hardware and software. SANAKO is not just in the “selling” business; it takes the lead in the “business of education”. “In a business world where name recognition is critical to marketability, the SANAKO name becomes equated with ESL CALL. SANAKO becomes known as the company that “set the standards” for CALL proficiency and, because the “Certification Program is unique, SANAKO becomes preeminent in the industry for its complete commitment to educational excellence. </w:t>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17:00Z</dcterms:created>
  <dc:creator>user</dc:creator>
  <dc:description/>
  <dc:language>en-US</dc:language>
  <cp:lastModifiedBy>Ajarn David Carver</cp:lastModifiedBy>
  <cp:lastPrinted>2005-08-17T15:13:00Z</cp:lastPrinted>
  <dcterms:modified xsi:type="dcterms:W3CDTF">2005-08-17T08:17:00Z</dcterms:modified>
  <cp:revision>3</cp:revision>
  <dc:subject/>
  <dc:title>Executive summary of concept of SANAKO Certification</dc:title>
</cp:coreProperties>
</file>